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IN"/>
        </w:rPr>
        <w:t>Mr. Suresh R. Norman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w:drawing>
          <wp:inline distT="0" distB="0" distL="0" distR="0">
            <wp:extent cx="1478915" cy="1892300"/>
            <wp:effectExtent l="0" t="0" r="0" b="0"/>
            <wp:docPr id="1" name="Picture 1" descr="ece_norman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ce_norman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ssociate Profess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. Suresh R. Norm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M.Tech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Fellow IEI, IEEE Member,IETE Member, Life Member ISTE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Email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sureshrnorman@ssn.edu.in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ebsites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http://sureshnorman.com/sureshnorman.htm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http://suresh-norman.angelfire.com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Mr. Suresh Robert Norm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Associate Professor in the Department of Electronics and Communication has 25 years of Academic teaching experience, and 8 years of Industry experience in the field of Electronics Design &amp; Development, Applications engineering ,Sales &amp; Marketing &amp; Servic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He received his B.Tech. degree in Electronics and Communication Engineering in the first class from IIT-BHU, and M.Tech. in Electronics Design and Technology from the Indian Institute of Science, Bangalore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He started his academic career at Karunya Institute of Technology in 1992 as Lecturer and is now Associate Professor at SSN, where he has been working since 2005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He received the Best Teacher award at SSN CE in September 2010.He also received the Best Teacher award at VEC in 1999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He has taught several subjects including Digital electronics, Analog electronics, Electronic Devices,Electronics Circuits, Television Engineering, Telegraphy and Telephony, Computer Communication,Display Engineering,Fibre-optic Sensors, Embedded Systems, Computer Architecture and Parallel Processing,Advanced Microprocessors &amp; Microcontrollers ,Bio-medical Instrumentation, Measurements and Instrumentation, Instrumentation Devices and Systems, Electro-medical Instrumentation, Micro-processors applications, Principles of Management, Professional Ethics and Total Quality Management, Environment management etc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Publications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 xml:space="preserve">He has 22 International / National Conference publications  and 5 Journal publications with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  <w:t>SSN B.E. and M.E. students and has guided totally about seventy project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Book Publications</w:t>
      </w:r>
    </w:p>
    <w:p>
      <w:pPr>
        <w:pStyle w:val="NormalWeb"/>
        <w:spacing w:beforeAutospacing="0" w:before="0" w:afterAutospacing="0" w:after="200"/>
        <w:rPr/>
      </w:pPr>
      <w:r>
        <w:rPr>
          <w:b/>
          <w:bCs/>
          <w:color w:val="000000"/>
        </w:rPr>
        <w:t>(1)  ISBN 978-3-659-75619-1</w:t>
      </w:r>
    </w:p>
    <w:p>
      <w:pPr>
        <w:pStyle w:val="NormalWeb"/>
        <w:spacing w:beforeAutospacing="0" w:before="0" w:afterAutospacing="0" w:after="200"/>
        <w:rPr/>
      </w:pPr>
      <w:r>
        <w:rPr>
          <w:b/>
          <w:bCs/>
          <w:color w:val="000000"/>
        </w:rPr>
        <w:t>ENHANCEMENT OF ENDOSCOPIC IMAGE USING TV-IMAGE DECOMPOSITION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B. Jamlee Ludes, M.E. AE., Department of ECE SSN College of Engineering Chennai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 </w:t>
      </w:r>
      <w:r>
        <w:rPr>
          <w:rFonts w:ascii="Calibri" w:hAnsi="Calibri"/>
          <w:color w:val="000000"/>
        </w:rPr>
        <w:t>Suresh R. Norman, Assoc. Prof. Department of ECE SSN College of Engineering Chennai, India   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(2) ISBN 978-3-659-75216-2</w:t>
      </w:r>
    </w:p>
    <w:p>
      <w:pPr>
        <w:pStyle w:val="NormalWeb"/>
        <w:spacing w:beforeAutospacing="0" w:before="0" w:afterAutospacing="0" w:after="200"/>
        <w:rPr/>
      </w:pPr>
      <w:r>
        <w:rPr>
          <w:b/>
          <w:bCs/>
          <w:color w:val="000000"/>
        </w:rPr>
        <w:t>Analysis of Electrooculography signal for the Interface and Control of Appliances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Arthi S V ,</w:t>
      </w:r>
      <w:hyperlink r:id="rId7" w:tgtFrame="_blank">
        <w:r>
          <w:rPr>
            <w:rStyle w:val="InternetLink"/>
            <w:rFonts w:ascii="Calibri" w:hAnsi="Calibri"/>
          </w:rPr>
          <w:t>M.E.AE</w:t>
        </w:r>
      </w:hyperlink>
      <w:r>
        <w:rPr>
          <w:rFonts w:ascii="Calibri" w:hAnsi="Calibri"/>
          <w:color w:val="000000"/>
        </w:rPr>
        <w:t>., Department of ECE SSN College of Engineering Chennai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Suresh R. Norman , Assoc. Prof. Department of ECE SSN College of Engineering Chennai, India  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(3) ISBN 978-3-659-76465-3</w:t>
      </w:r>
    </w:p>
    <w:p>
      <w:pPr>
        <w:pStyle w:val="NormalWeb"/>
        <w:spacing w:beforeAutospacing="0" w:before="0" w:afterAutospacing="0" w:after="200"/>
        <w:rPr/>
      </w:pPr>
      <w:r>
        <w:rPr>
          <w:b/>
          <w:bCs/>
          <w:color w:val="000000"/>
        </w:rPr>
        <w:t xml:space="preserve">FALL DETECTION SYSTEM FOR ELDERLY PERSONS USING GSM NETWORK 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S. Manigandan , M.E. AE.,Department of ECE SSN College of Engineering Chenna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color w:val="000000"/>
        </w:rPr>
        <w:t>Suresh R. Norman, Assoc. Prof. Department of ECE SSN College of Engineering Chennai, India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Journal public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.N. S. Aishwarya Lakshmi, Suresh R. Norman, (2014, December),” Head Movement Based Feeder System for the Physically Challenged Using PSoC” , Int. Journal of Multidisciplinary and Scientific Emerging Research,[Online].3(2),pp.998-1002,Available:http://www.ijmser.com/head-movement-based-feeder-system-for-the-physically-challenged-using-psoc/,Google scholar indexed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rthiS.V.,SureshR.Norman ,( 2015, Feb),” Analysis of </w:t>
      </w:r>
      <w:r>
        <w:rPr>
          <w:color w:val="000000"/>
        </w:rPr>
        <w:t xml:space="preserve"> Electrooculography signals for the Interface and Control </w:t>
      </w:r>
      <w:r>
        <w:rPr>
          <w:rFonts w:ascii="Times New Roman" w:hAnsi="Times New Roman"/>
          <w:color w:val="000000"/>
          <w:sz w:val="24"/>
          <w:szCs w:val="24"/>
        </w:rPr>
        <w:t xml:space="preserve">of Appliances”,Int.Journal of Multidisciplinary and Current Research,3,pp1687-90,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Print and Online Available (</w:t>
      </w:r>
      <w:hyperlink r:id="rId8">
        <w:r>
          <w:rPr>
            <w:rFonts w:ascii="Times New Roman" w:hAnsi="Times New Roman"/>
            <w:color w:val="1155CC"/>
            <w:sz w:val="24"/>
            <w:szCs w:val="24"/>
            <w:u w:val="single"/>
          </w:rPr>
          <w:t>http://ijmcr.com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)   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B. JamleeLudes  and Suresh R. Norman, (Feb. 2015) ,”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Enhancing the</w:t>
      </w:r>
      <w:r>
        <w:rPr>
          <w:rFonts w:ascii="Times New Roman" w:hAnsi="Times New Roman"/>
          <w:b/>
          <w:bCs/>
          <w:color w:val="333333"/>
          <w:sz w:val="24"/>
          <w:szCs w:val="24"/>
          <w:shd w:fill="FFFFFF" w:val="clear"/>
        </w:rPr>
        <w:t>  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Images from Endoscopic Camera Using TV-Image Decomposition”,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 International Journal of Advances in</w:t>
      </w:r>
      <w:r>
        <w:rPr>
          <w:color w:val="222222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Engineering ,1(2),  ISSN (Print)</w:t>
      </w:r>
    </w:p>
    <w:p>
      <w:pPr>
        <w:pStyle w:val="Normal"/>
        <w:jc w:val="both"/>
        <w:rPr>
          <w:lang w:eastAsia="en-IN"/>
        </w:rPr>
      </w:pPr>
      <w:r>
        <w:rPr>
          <w:color w:val="222222"/>
          <w:shd w:fill="FFFFFF" w:val="clear"/>
          <w:lang w:eastAsia="en-IN"/>
        </w:rPr>
        <w:t>        </w:t>
      </w:r>
      <w:r>
        <w:rPr>
          <w:color w:val="222222"/>
          <w:shd w:fill="FFFFFF" w:val="clear"/>
          <w:lang w:eastAsia="en-IN"/>
        </w:rPr>
        <w:t>: 2394-9260 and ISSN (Online) : 2394-9279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222222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Manigandan S.</w:t>
      </w:r>
      <w:r>
        <w:rPr>
          <w:color w:val="222222"/>
          <w:shd w:fill="FFFFFF" w:val="clear"/>
        </w:rPr>
        <w:t>,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 Suresh R.Norman</w:t>
      </w:r>
      <w:r>
        <w:rPr>
          <w:color w:val="222222"/>
          <w:shd w:fill="FFFFFF" w:val="clear"/>
        </w:rPr>
        <w:t>,(Feb. 2015),</w:t>
      </w:r>
      <w:r>
        <w:rPr>
          <w:color w:val="500050"/>
          <w:shd w:fill="FFFFFF" w:val="clear"/>
        </w:rPr>
        <w:t> "FALL DETECTION SYSTEM FOR ELDERLY      PERSON MONITORING USING GSM</w:t>
      </w:r>
      <w:r>
        <w:rPr>
          <w:color w:val="222222"/>
          <w:shd w:fill="FFFFFF" w:val="clear"/>
        </w:rPr>
        <w:t>  NETWORK ",International Journal of Advances in Engineering , 1 (2), ISSN (Print) : 2394-9260 and ISSN (Online):2394-9279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color w:val="222222"/>
          <w:shd w:fill="FFFFFF" w:val="clear"/>
          <w:lang w:eastAsia="en-IN"/>
        </w:rPr>
      </w:pPr>
      <w:r>
        <w:rPr>
          <w:color w:val="222222"/>
          <w:shd w:fill="FFFFFF" w:val="clear"/>
          <w:lang w:eastAsia="en-IN"/>
        </w:rPr>
        <w:t xml:space="preserve">  </w:t>
      </w:r>
      <w:r>
        <w:rPr>
          <w:color w:val="222222"/>
          <w:shd w:fill="FFFFFF" w:val="clear"/>
          <w:lang w:eastAsia="en-IN"/>
        </w:rPr>
        <w:t xml:space="preserve">(5)   </w:t>
      </w:r>
      <w:r>
        <w:rPr/>
        <w:t>S.Sundaravadivelu,Suresh.R.Norman, (July 2015, )</w:t>
      </w:r>
      <w:r>
        <w:rPr>
          <w:color w:val="222222"/>
          <w:shd w:fill="FFFFFF" w:val="clear"/>
          <w:lang w:eastAsia="en-IN"/>
        </w:rPr>
        <w:t>“</w:t>
      </w:r>
      <w:r>
        <w:rPr/>
        <w:t>Study of Physical,Mental,Intellectual and                     Spiritual  Health of a  Human being Living in a Dwelling place constructed according to Vastu principle”, Innovative  Journal of  Innovative Research in Computer and Communication Engineering., 3(7),  DOI:10.15680/ijircce2015.0307038</w:t>
      </w:r>
    </w:p>
    <w:p>
      <w:pPr>
        <w:pStyle w:val="Normal"/>
        <w:jc w:val="both"/>
        <w:rPr>
          <w:color w:val="222222"/>
          <w:shd w:fill="FFFFFF" w:val="clear"/>
          <w:lang w:eastAsia="en-IN"/>
        </w:rPr>
      </w:pPr>
      <w:r>
        <w:rPr>
          <w:color w:val="222222"/>
          <w:shd w:fill="FFFFFF" w:val="clear"/>
          <w:lang w:eastAsia="en-IN"/>
        </w:rPr>
      </w:r>
    </w:p>
    <w:p>
      <w:pPr>
        <w:pStyle w:val="Normal"/>
        <w:rPr>
          <w:rFonts w:ascii="Palatino Linotype" w:hAnsi="Palatino Linotype"/>
          <w:b/>
          <w:b/>
          <w:szCs w:val="20"/>
        </w:rPr>
      </w:pPr>
      <w:r>
        <w:rPr>
          <w:rFonts w:ascii="Palatino Linotype" w:hAnsi="Palatino Linotype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d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af146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f1468"/>
    <w:rPr>
      <w:rFonts w:ascii="Times New Roman" w:hAnsi="Times New Roman" w:eastAsia="Times New Roman" w:cs="Times New Roman"/>
      <w:b/>
      <w:bCs/>
      <w:sz w:val="36"/>
      <w:szCs w:val="36"/>
      <w:lang w:eastAsia="en-IN"/>
    </w:rPr>
  </w:style>
  <w:style w:type="character" w:styleId="InternetLink">
    <w:name w:val="Hyperlink"/>
    <w:basedOn w:val="DefaultParagraphFont"/>
    <w:uiPriority w:val="99"/>
    <w:unhideWhenUsed/>
    <w:rsid w:val="00af146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f146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468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af146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14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4819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ssn.edu.in/wp-content/uploads/2013/08/ece_norman.jpg" TargetMode="External"/><Relationship Id="rId4" Type="http://schemas.openxmlformats.org/officeDocument/2006/relationships/hyperlink" Target="mailto:sureshrnorman@ssn.edu.in" TargetMode="External"/><Relationship Id="rId5" Type="http://schemas.openxmlformats.org/officeDocument/2006/relationships/hyperlink" Target="http://sureshnorman.com/sureshnorman.htm" TargetMode="External"/><Relationship Id="rId6" Type="http://schemas.openxmlformats.org/officeDocument/2006/relationships/hyperlink" Target="http://suresh-norman.angelfire.com/" TargetMode="External"/><Relationship Id="rId7" Type="http://schemas.openxmlformats.org/officeDocument/2006/relationships/hyperlink" Target="http://m.e.ae/" TargetMode="External"/><Relationship Id="rId8" Type="http://schemas.openxmlformats.org/officeDocument/2006/relationships/hyperlink" Target="http://ijmc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52</Words>
  <Characters>3722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5:00Z</dcterms:created>
  <dc:creator>STAFF</dc:creator>
  <dc:description/>
  <dc:language>en-US</dc:language>
  <cp:lastModifiedBy>STAFF</cp:lastModifiedBy>
  <dcterms:modified xsi:type="dcterms:W3CDTF">2016-03-04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